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If you take the time to absorb Dolan’s exhaustive and ruggedly-balance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overview, you may find yourself seriously considering three conclusion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I now hold: (1) we are not alone in the Cosmos, (2) an incredibl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hapter in the book of Nature is sealed from public view, and (3)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ommunity of science may be the only force on Earth strong enough to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unlock that seal… and wise enough to know how to do so.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~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aving studied the UFO mystery for many years, I have many importan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questions. Most of them are focused on the long-term, transformational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implications of the remarkable phenomena reported. Other question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relate to our understanding of 20th century history and the true presen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ircumstance of human civilization. I share with you below some of thes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latter questions, with the hope that they may at least open your mind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nd at most engage you in a shared quest to open what may be among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grandest future chapters in our ancient saga.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40 Questions for Scientists Who Care About Truth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.      What are the implications of physicists’ realization tha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"space-time" is not a void, but is rather an ocean-like medium of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energy? (1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.      Are scientists and journalists aware of new, broadly-published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eer-reviewed theories of the nature of gravitation and inertia meeting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every experimental test of general relativity, yet in principle allowing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uper-luminal motion of gravity-propelled spacecraft without tim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dilation? (2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3.      If scientific papers speculating on time travel, worm holes, an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‘</w:t>
      </w:r>
      <w:r>
        <w:rPr>
          <w:b/>
          <w:bCs/>
          <w:sz w:val="15"/>
        </w:rPr>
        <w:t>many universes’ are greeted by the press with respectful wonder an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we, why are scientific papers speculating on notions far less exotic –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ropulsion systems not requiring that we shoot matter out of a nozzle –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greeted with skeptical disdain, especially when no empirical data exis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o support the former, while much exists to support the latter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4.      Are scientists and journalists aware that much of the research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taff on a pivotal government-funded study of UFO evidence – the Condon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ommittee – resigned or were fired when they challenged its director’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intention to report a pre-ordained conclusion that all UFO sightings can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be explained in mundane terms? (3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5.      Are scientists and journalists aware that the chief scientific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onsultant in the Air Force's Blue Book study of UFOs later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haracterized the project as a publicity maneuver to mollify the public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imself convinced by the evidence he saw that genuine, unexplaine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erospatial phenomena are in our midst? (4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6.      Are you aware that reports of these two government-funded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now-discredited studies – the Condon Committee and Project Blue Book –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re the primary reasons why most scientists and journalists hav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dismissed UFO evidence as pseudoscience? (5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7.      Are scientists and journalists aware that hundreds of thoroughl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redentialed pilots and military officers have officially documente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ightings of structured craft demonstrating motions possible onl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rough gravitational propulsion, and that some of these sightings ar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ccompanied by radar records? (6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8.      Are scientists and journalists aware that hundreds of thousand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of similar sightings have been made by people around the world, dating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back thousands of years? (7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9.      Why have U.S. intelligence agencies refused an official reques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by the Federation of American Scientists to release their budgets for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e years 1947 through 1970? (8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0.     May there have been a larger reason than Cold War fears driving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e establishment in 1947 of the National Security Act, the CIA, and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ir Force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1.     Why were administrative and communications records from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Roswell Army Air Force Base covering the period 1945-1949 destroye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without explanation? (9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2.     Why did defense contractors' ubiquitous predictions in the 1950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of the emergence of gravitational propulsion systems suddenly go quiet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(10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3.     Why did the National Security Agency and partner organization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ecretly begin tapping land-line phone conversations world-wide by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950s, expanding the capability in recent decades to include mos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atellite communications? (11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4.     Why did President Eisenhower, in his nationally televise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farewell address, bluntly warn his fellow citizens of the “potential for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e disastrous rise of misplaced power”, sought or unsought, by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military-industrial complex? (12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5.     Are scientists and journalists aware that, on November 12, 1963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resident Kennedy issued National Security Action Memorandum 271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directing NASA to begin preparations for a joint space program with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oviet Union? (13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6.     Are scientists and journalists aware that among thousands of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ages of allegedly-authentic leaked classified documents relating to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UFOs is a purported memorandum from President Kennedy, also date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November 12, 1963, directing the intelligence community to begin sharing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lassified UFO files with NASA in preparation for a joint US-USSR spac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rogram? (14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7.     Are scientists and journalists aware that perhaps history’s mos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quoted and respected debunker of UFO sightings, Harvard astronomer Dr.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Donald Menzel, was in fact a consultant with Top Secret Ultra clearanc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o the National Security Agency? (15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8.     Why did President Reagan mention the hypothetical scenario of an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extraterrestrial presence around Earth in several of his most importan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peeches, including to the United Nations? (16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9.     May there be a deeper reason explaining why President Bush is so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damant about fielding a new defense shield against ‘21st centur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reats from rogue objects in the air and space’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0.     Why has President Bush ordered that presidential paper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following the Carter administration may be concealed from our democrac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forever? (17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1.     When the vast majority of U.S. advanced physics research ha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been funded by the military-industrial complex, what discoveries ma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ave been concealed long ago under the premise of National Security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2.     Are you aware that former leading officials of the French Air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Force and Space Agency published a report in the summer of 2000 stating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eir appraisal that some UFOs are likely spacecraft of extraterrestrial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origin, and that the U.S. probably has come into possession of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extraterrestrial craft? (18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3.     Are you aware that prominent U.S. physicists have begun to com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out in support of the likelihood that some fraction of UFO sightings do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indeed identify spacecraft of extraterrestrial origin? (19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4.     Are you aware that the Aerospace Editor for Jane’s Defens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Weekly – among the world’s most respected defense analysis journals –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ublicly released less than 90 days ago the following conclusion after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en years of research: the U.S. military has likely been experimenting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with gravitational propulsion systems for many decades? (20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5.     If the music industry can align all powers in its possession to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obliterate Napster’s liberation of songs, what might vastly larger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interests have done with energy and propulsion technology that woul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liberate electricity and transportation… and global politics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6.     How might human civilization have (d)evolved if Faraday’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discovery of the principle of induction was made not in the public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domain, but in a secured facility, deemed a “national security threat”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by virtue of its power to revolutionize steam locomotion and oil-base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lighting infrastructure, and kept secret for half a century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7.     If there is a world-changing secret buried within our National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ecurity State, which dynastic interests most likely govern it today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8.     If the massive National Security Agency and National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Reconnaissance Office were kept entirely secret for decades, is i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ossible that other large, classified programs remain largely unknown to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ongress and the public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9.     Are you aware of the lengths to which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military-industrial-intelligence community could go to preven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revelation of world-changing knowledge, if such knowledge woul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oroughly challenge its power structure, and if there are indeed sever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risks of misuse of resulting technology? (21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30.     Do you believe that the revelation of past contact with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extraterrestrial life forms could profoundly transform our world for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better, giving us all an inspiring, unifying perspective of the grandeur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of the Cosmos from which we spring, and pointing to new technologie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at could dramatically reduce humanity’s environmental footprint on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Nature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31.     For how long will scientists and journalists continue to b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appy with spoon-fed denials by officials of any significance to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following documented quotes? (22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Before we could do any more, the Army, after conferring with [U.S.]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officials, ordered the investigation stopped.” - Renowned physicist Dr.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aul Santorini, on UFOs over Greece in 1946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The phenomenon reported is something real and not visionary or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fictitious.” – General Nathan Twining, September 23, 1947, Chairman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Joint Chiefs of Staff, 1955-1958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Army intelligence has recently said that the matter of ‘Unidentifie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ircraft’ or ‘Unidentified Aerial Phenomena,’ otherwise known as ‘Flying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Discs,’ ‘Flying Saucers,’ and “Balls of Fire,’ is considered top secre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by intelligence officers of both the Army and Air Forces.” - 1949 FBI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memo on UFO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In view of the wide interest within the Agency … outside knowledge of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gency interest in Flying Saucers carries the risk of making the problem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even more serious in the public mind than it already is.” - CIA memo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952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I am convinced that these objects do exist and that they are no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manufactured by any nation on Earth.” – Air Chief Marshall Lord Dowding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ommander-in-Chief, Royal Air Force Command, London Sunday Dispatch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July 11, 1954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Reliable reports indicate there are objects coming into our atmospher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t very high speeds and controlled by thinking intelligences.” - Nav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dmiral Delmar Fahrney, public statement, 1957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The trick would be to describe the project so that, to the public, i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would appear a totally objective study, but to the scientific communit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would present the image of a group of nonbelievers trying their best to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be objective but having an almost zero expectation of finding a saucer.”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- Robert Low, University of Colorado senior administrator, former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intelligence officer, and assistant director of the Condon Committee, in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 confidential 1966 memo suggesting the approach of the Condon UFO stud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My study of past official Air Force investigations (Project Blue Book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leads me to describe them as completely superficial… Officially release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‘</w:t>
      </w:r>
      <w:r>
        <w:rPr>
          <w:b/>
          <w:bCs/>
          <w:sz w:val="15"/>
        </w:rPr>
        <w:t>explanations’ of important UFO sightings have been almost absurdl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erroneous.” – Dr. James McDonald, speech to American Meteorological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ociety, 1966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When the team was ten miles from the landing site, static disrupte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radio contact with them. Five to eight minutes later the glow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diminished, and the UFO took off. Another UFO was visually sighted an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onfirmed by radar.” - Classified report by an Air Force Strike Team a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Minot AFB, 1966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Unknown objects are operating under intelligent control... It i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imperative that we learn where UFOs come from and what their purpos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is... Behind the scenes high ranking military officers are soberl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oncerned about UFOs. But through official secrecy and ridicule, man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itizens are led to believe the unknown flying objects are nonsense.” –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dmiral Roscoe Hillenkoetter, first Director of the Central Intelligenc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gency, public statements in 1960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I had the evidence that a crash did happen… I ask [you] this, were you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ere with me? Did you have the clearances? They can’t answer thes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questions. They simply criticize with no evidence.” – Colonel Philip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orso, former head of the Foreign Technology Desk, United States Arm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Research and Development and National Security Advisor, Eisenhower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dministration, on video in 1998 shortly before his death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Because of the developments of science, all countries on Earth will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ave to unite to survive and to make a common front against attack b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eople from other planets. The politics of the future will be cosmic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or  interplanetary.” – General Douglas Macarthur, October 8, 1955, New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York Time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Congressional investigations … are still being held on the problem of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unidentified flying objects and the problem is one in which there i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quite a bit of interest… Since most of the material presented to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ommittees is classified, the hearings are never printed.” - Congressman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William H. Ayres, 1958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I've talked with people of stature – of military and governmen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redentials and position – and heard their stories, and their desire to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ell their stories openly to the public. And that got my attention very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very rapidly... the first hand experiences of these credible witnesses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now in advanced years and anxious to tell their story. We can't den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at, and the evidence points to the fact that Roswell was a real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incident, and that indeed an alien craft did crash, and that material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was recovered from that crash site.” -Dr. Edgar Mitchell, Apollo 14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stronaut, from a taped interview in 1998.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[I am] disturbed by the way in which the CIA has been diverted from it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original assignment… [It has] become a government all of its own and all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ecret. They don’t have to account to anybody.” - President Harry S.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ruman, Washington Post, December 22, 1963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Maximum security exists concerning the subject of UFOs.” – Allen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Dulles, 1955, Director of Central Intelligence and later member of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Warren Commission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32.     Will the community of scientists – stewards of humanity’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wisdom, knowledge, history and future – look away in denial of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overwhelming evidence that the Cold War’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apitalist-military-intelligence complex has managed the epochal proces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of CONTACT for at least a half-century under cover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33.     How properly could such a singular process have been conducted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deprived for at least five decades of the diverse wisdom, knowledge an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erspective of millions of philosophers, cosmologists, physicists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hemists, biologists, anthropologists, sociologists, psychologists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engineers, ethicists, historians, journalists, artists and scholars of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religion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34.     If a vital truth of our very Nature has been concealed from us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may that in part explain humanity’s continuing struggles with religious,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olitical, economic, technological, and psychological adolescence –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onsequences of the lingering imposition of a flat-earth worldview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35.     If governments were to grant relief of security oaths relating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o information on UFOs, call for witnesses to step forward and see no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witnesses forthcoming, then wouldn’t the question of government cover-up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be put to rest succinctly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36.     If, on the other hand, governments were to refuse to offer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relief of security oaths relating to information on UFOs or refuse to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all for witnesses to step forward, then what may we conclude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37.     When will we band together, demanding relief of security oath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for those with first-hand knowledge to testify in open hearings befor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e United States Congress and the people of Earth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38.     Do we or do we not have both the right and need to learn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ruth of our Nature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Many people – mainly those who’ve not studied the UFO mystery deeply –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ave asked me, “Joe, you’re a smart guy. You can live a great life doing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whatever you want. Why are you complicating it by raising such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ontroversies?”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e social paradigm of the second millennium is hurtling us into wha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cientists now call the Sixth Great Extinction of life on Earth. (23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Forests are disappearing. Fisheries are becoming depleted. Oceans an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lakes are being flooded with wastes. Aquifers are emptying. Weather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atterns are shifting. Human numbers continue to climb. Earth’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biosphere cannot sustain the existing footprint of civilization, with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billions still in abject poverty. And as of 2001, capitalism i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rogrammed to lift the developing world into U.S.-style patterns of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onsumption using the 20th century’s platform of technologies, and mor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an one billion people in China have just officially joined thi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rogram. (24)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Yet human beings everywhere are asking, “Is this what life is suppose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o be about?”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Our worst challenges require our best solutions. I do not believe tha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most people are aware of the relevance of the UFO question to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olutions humanity needs in order to survive and thrive upon our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precious, blue-green, Cosmic coral reef.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is leads me to ask two final questions.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Leaders, scientists and journalists, I ask you: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Is “Know Thyself” to be limited by the rule of secret councils of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apitalist-military-intelligence complex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ave you read Rich Dolan’s masterpiece of journalism: UFOs and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National Security State?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 renewal of life on Earth and an inspiring future for all the world’s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hildren await minds and hearts of science to stir from a long slumber.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Joseph P. Firmage November 22, 2001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I believe no other problem within your jurisdiction is of comparabl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cientific and national importance. These are strong words, and I intend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em to be…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”</w:t>
      </w:r>
      <w:r>
        <w:rPr>
          <w:b/>
          <w:bCs/>
          <w:sz w:val="15"/>
        </w:rPr>
        <w:t>I now regard the [extraterrestrial hypothesis] as the one most likel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o prove correct.”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- Dr. James McDonald, testimony to the United States Congress, 1968;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this brilliant, courageous, world-renowned scientist apparently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committed suicide three years later.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. For an overview and references, se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ttp://motionsciences.org/research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. For an overview and references, se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ttp://motionsciences.org/research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3. Dolan, R., UFOs and the National Security State, p. 428-440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4. Dr. J. Allen Hynek on camera shortly before his death in 1985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5. Dolan, R., UFOs and the National Security State, p. 456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6. Dolan, R., UFOs and the National Security State, p. 493-499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7. Thompson, R. Alien Identities, Govardhan Hill, 1995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8. http://www.fas.org/sgp/news/2000/12/ciaig.html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9. Dolan, R., UFOs and the National Security State, p. 58-59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0. Cook, N. The Hunt For Zero Point, 2001, available a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ttp://www.amazon.co.uk/exec/obidos/ASIN/0712669531/ref=ed_art_210370_ri_1/0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6-3124455-2734855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1. Dolan, R., UFOs and the National Security State, p. 274; see also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ttp://www.echelonwatch.org/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2. See transcript a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ttp://www.ukans.edu/carrie/docs/texts/ddefarew.html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3. See official archive at http://www.jfklibrary.org/nsam271.htm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4. These and other controversial documents can be examined a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ttp://majesticdocuments.com/documents.html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5. Letter from Menzel to JFK, 1960; Friedman, S. Final Report on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Operation Majestic 12, 1990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6. See http://www.isso.org/inbox/ubd/quote/quogov.htm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7. See http://www.msnbc.com/local/wrc/nbcl3ptdltc.asp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8. See http://www.cufos.org/cometa.html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19. Listen to Dr. Michio Kaku’s remarks a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ttp://abcnews.go.com/onair/correspondents/wallace/internetexpose/#abc ;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ee also H. E. Puthoff, SETI, The Velocity-of-Light Limitation, and th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Alcubierre Warp Drive: An Integrating Overview, Physics Essays 9, 156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(1996), online at http://earthtech.org/publications/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0. Cook, N. The Hunt For Zero Point, 2001, available a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ttp://www.amazon.co.uk/exec/obidos/ASIN/0712669531/ref=ed_art_210370_ri_1/0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6-3124455-2734855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1. Evaluate Weiner, T. Blank Check, 1991, and Bamford, J. Body of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Secrets, 2001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2. These and other important quotes can be found at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ttp://www.isso.org/inbox/ubd/quote/quogov.htm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3.   See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http://www.enn.com/enn-features-archive/1998/09/091698/fea0916_23526.asp</w:t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>
          <w:b/>
          <w:b/>
          <w:bCs/>
          <w:sz w:val="15"/>
        </w:rPr>
      </w:pPr>
      <w:r>
        <w:rPr>
          <w:b/>
          <w:bCs/>
          <w:sz w:val="15"/>
        </w:rPr>
        <w:t>24.  See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b/>
          <w:bCs/>
          <w:sz w:val="15"/>
        </w:rPr>
        <w:t>http://www.cnn.com/2001/WORLD/asiapcf/central/11/10/china.WTO/index.html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35:00Z</dcterms:created>
  <dc:creator>JOHN CLEFSTAD</dc:creator>
  <dc:description/>
  <dc:language>en-US</dc:language>
  <cp:lastModifiedBy>JOHN CLEFSTAD</cp:lastModifiedBy>
  <dcterms:modified xsi:type="dcterms:W3CDTF">2002-02-03T18:35:00Z</dcterms:modified>
  <cp:revision>2</cp:revision>
  <dc:subject/>
  <dc:title>If you take the time to absorb Dolan’s exhaustive and ruggedly-balanced</dc:title>
</cp:coreProperties>
</file>